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4-007803-38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606-1903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8 декабря 2024 года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Бородина И.В.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Бородина Ивана Владимировича, *, привлекаемого к административной ответственности по ч. 3 ст. 19.24 Кодекса Российской Федерации об административных правонарушениях, подвергнутого административному задержанию 17 декабря 2024 года с 11 час. 05 мин.,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родин И.В., в отношении которого вступившим в законную силу 13.01.2024 г. решением Сургутского городского суда ХМАО-Югры по делу № 2а-12497/2023 от 21.12.2023 г. установлен административный надзор на срок 8 лет, за вычетом срока, истёкшего после отбытия наказания, с ограничением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в период с 22:00 часов до 06:00 часов каждых суток, за исключением случаев, связанных с исполнением трудовых обязанностей, 15.12.2024 г. в 01 час. 34 мин. находился вне жилого помещения, избранного им в качестве места жительства - вне квартиры № *, отсутствовал, то есть пребывал вне жилого помещения, избранного им в качестве места жительства, повторно в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родин И.В. в ходе рассмотрения дела вину признал, раскаялся, события совершённого правонарушения не оспарива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лушав Бородина И.В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кт совершения Бородиным И.В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токолом об административном правонарушении 86 № 299966 (3625) от 17.12.2024 г. в котором описано совершенное Бородиным И.В. деяние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решения Сургутского городского суда ХМАО-Югры по делу № 2а-12497/2023 от 21.12.2023 г. которым установлен административный надзор на срок 8 лет, за вычетом срока, истёкшего после отбытия наказания, с ограничением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в период с 22:00 часов до 06:00 часов каждых суток, за исключением случаев, связанных с исполнением трудовых обязан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- рапортом оперативного дежурного ОМВД России по г. Мегиону от 15.12.2024 г., согласно которого 15.12.2024 г. в 02 час. 25 мин. от Журба В.А. поступило сообщение о том, что в 01 час. 34 мин.  при проверке по месту жительства гр. Бородина И.В. 06.01.1985 г.р. проживающего по адресу: * в отношении которого установлен адм. надзор, дома не оказалось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опией акта посещения поднадзорного лица по месту жительства или пребывания от 15.12.2024 г., согласно которому 15.12.2024 г. в 01 час. 34 мин. на момент проверки отсутствовал дома, со слов его матери ушел в неизвестном ей направлении;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копией заявления Бородина И.В. от 13.11.2024 г., согласно которому местом его проживания является адрес: *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предупреждения об ответственности за несоблюдение установленных судом ограничений от 10.04.2024 г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справкой ст. инспектора НоАН ОМВД России по г. Мегиону ст.лейтенанта полиции от 16.12.2024 г., согласно которой Бородин И.В. к уголовной ответственности по ст. 314.1 Уголовного Кодекса Российской Федерации не привлекался, признаков уголовно-наказуемого деяния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гласно копии постановления по делу № 5-1352-1903/2024 об административном правонарушении от 11.10.2024 г., Бородин И.В. был привлечен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ему назначено наказание в виде административного штрафа в размере 1 000 рублей. Постановление вступило в законную силу 22.10.2024 г., срок, предусмотренный ст. 4.6 Кодекса Российской Федерации об административных правонарушениях, не истек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Бородина И.В. </w:t>
      </w:r>
      <w:r>
        <w:rPr>
          <w:b w:val="false"/>
          <w:bCs/>
          <w:color w:val="000000"/>
          <w:sz w:val="26"/>
          <w:szCs w:val="26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то есть повторное в течение одного года совершение административного правонарушения, предусмотренного ч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1 ст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b w:val="false"/>
          <w:bCs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ценив представленные доказательства, по правилам ст. 26.11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Бородина И.В. в совершении правонарушения, предусмотренного ч. 3 ст. 19.24 Кодекса Российской Федерации об административных правонарушениях находит полностью установленной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ом, смягчающим административную ответственность является признание вины и раскаяние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аличие смягчающего и отягчающего наказание обстоятельства. Мировой судья, полагает возможным назначить правонарушителю наказание в виде обязательных работ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стоятельств, предусмотренных частью 3 статьи 3.13 Кодекса РФ об административных правонарушениях, препятствующих назначению наказания в виде обязательных работ, не установлено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7"/>
          <w:szCs w:val="27"/>
        </w:rPr>
        <w:t xml:space="preserve">Признать </w:t>
      </w:r>
      <w:r>
        <w:rPr>
          <w:color w:val="000000"/>
          <w:sz w:val="27"/>
          <w:szCs w:val="27"/>
        </w:rPr>
        <w:t xml:space="preserve">Бородина Ивана Владимир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</w:t>
      </w:r>
      <w:r>
        <w:rPr>
          <w:bCs/>
          <w:color w:val="000000"/>
          <w:sz w:val="28"/>
          <w:szCs w:val="28"/>
        </w:rPr>
        <w:t>и назначить ему наказание в виде обязательных работ сроком на двадцать часов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мирового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ind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7"/>
          <w:szCs w:val="27"/>
          <w:lang w:val="en-US"/>
        </w:rPr>
        <w:t xml:space="preserve">Мировой судья                                                                       </w:t>
      </w:r>
      <w:r>
        <w:rPr>
          <w:bCs/>
          <w:color w:val="000000"/>
          <w:sz w:val="27"/>
          <w:szCs w:val="27"/>
        </w:rPr>
        <w:t xml:space="preserve">             </w:t>
        <w:tab/>
      </w:r>
      <w:r>
        <w:rPr>
          <w:bCs/>
          <w:color w:val="000000"/>
          <w:spacing w:val="-3"/>
          <w:sz w:val="27"/>
          <w:szCs w:val="27"/>
          <w:lang w:val="en-US"/>
        </w:rPr>
        <w:t>А.С. Ворошилова</w:t>
      </w:r>
    </w:p>
    <w:p>
      <w:pPr>
        <w:pStyle w:val="Normal"/>
        <w:autoSpaceDE w:val="false"/>
        <w:ind w:firstLine="567"/>
        <w:jc w:val="both"/>
        <w:rPr>
          <w:bCs/>
          <w:color w:val="000000"/>
          <w:spacing w:val="-3"/>
          <w:sz w:val="22"/>
          <w:szCs w:val="22"/>
          <w:lang w:val="en-US"/>
        </w:rPr>
      </w:pPr>
      <w:r>
        <w:rPr>
          <w:bCs/>
          <w:color w:val="000000"/>
          <w:spacing w:val="-3"/>
          <w:sz w:val="22"/>
          <w:szCs w:val="22"/>
          <w:lang w:val="en-US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татья 32.13 КоАП РФ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КОПИЯ ВЕРНА»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Аппарата мирового судьи____________________ Т.С. Надымова</w:t>
      </w:r>
    </w:p>
    <w:p>
      <w:pPr>
        <w:pStyle w:val="Normal"/>
        <w:rPr/>
      </w:pPr>
      <w:r>
        <w:rPr>
          <w:rFonts w:eastAsia="Calibri"/>
          <w:bCs/>
          <w:color w:val="000000"/>
          <w:sz w:val="18"/>
          <w:szCs w:val="18"/>
        </w:rPr>
        <w:t>18 декабря 2024 года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18"/>
          <w:szCs w:val="18"/>
        </w:rPr>
      </w:pPr>
      <w:r>
        <w:rPr>
          <w:rFonts w:eastAsia="Calibri"/>
          <w:bCs/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